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07, ITB#0108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330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Purchase of Seeds and Fertilizers to be used in PLANT, PLANT, PLANT PROGRAM in the Office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of Department of Agriculture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Department of Agriculture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Seeds and Fertilizers to be used in PLANT, PLANT, PLANT PROGRAM in the Office of Department of Agriculture,                                       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partment of Agriculture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198,39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-8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8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8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2650</wp:posOffset>
            </wp:positionH>
            <wp:positionV relativeFrom="paragraph">
              <wp:posOffset>173990</wp:posOffset>
            </wp:positionV>
            <wp:extent cx="1936750" cy="193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May 30-June 8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09:00Z</dcterms:created>
  <dc:creator>CPDO</dc:creator>
  <dc:description/>
  <dc:language>en-US</dc:language>
  <cp:lastModifiedBy>KIKO</cp:lastModifiedBy>
  <cp:lastPrinted>2019-08-27T11:49:00Z</cp:lastPrinted>
  <dcterms:modified xsi:type="dcterms:W3CDTF">2020-06-04T05:09:00Z</dcterms:modified>
  <cp:revision>2</cp:revision>
  <dc:subject/>
  <dc:title>SILAY CITY GOVERNMENT</dc:title>
</cp:coreProperties>
</file>